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А  ведь  нам  сегодня  уже  </w:t>
      </w:r>
      <w:r>
        <w:rPr>
          <w:b/>
          <w:bCs/>
          <w:sz w:val="28"/>
          <w:szCs w:val="28"/>
        </w:rPr>
        <w:t>90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30810</wp:posOffset>
            </wp:positionV>
            <wp:extent cx="250507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тро начинается с рассвета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сня начинается со слов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имний ураган с позем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тство, юность,  знания, любовь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инаются со школьной жиз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1724660</wp:posOffset>
            </wp:positionV>
            <wp:extent cx="2952750" cy="2200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Я,  наверное  не ошибусь  если  скажу, что  ни  один человек,  живущий  в  нашем  городе,  да  что  в  городе  в  РОССИИ,  не  миновал  школы,  и она стала  каждому     знакома   и каждому хоть  чуточку,   но родная.  Мы  сами  ходили  в  школу,  затем  водили  своих  детей,  а  потом  внуков,  о  ком  как не о  школе  наверно  каждый  из  нас  может  говорить  часами,  ведь  это  детство,  юность,  а  значит  и  приключения,  азарт,  друзья,  первые  победы  в  жизни,  походы  и  многое  другое,  что  остаётся  в  сознании  каждого  даже  самого  пожилого  человека.  А для кого то школа - это  вся жизнь.  Считая  свои  года,  мы  не  задумываемся  о  годах  школы,  а  нам  сегодня  муниципальному  образовательному  учреждению  « Средняя общеобразовательная  школа №2»  -  </w:t>
      </w:r>
      <w:r>
        <w:rPr>
          <w:sz w:val="28"/>
          <w:szCs w:val="28"/>
        </w:rPr>
        <w:t>90 лет.(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,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 человека</w:t>
      </w:r>
      <w:r>
        <w:rPr>
          <w:sz w:val="24"/>
          <w:szCs w:val="24"/>
        </w:rPr>
        <w:t xml:space="preserve">  это  уже  целая  жизнь,  </w:t>
      </w:r>
      <w:r>
        <w:rPr>
          <w:b/>
          <w:bCs/>
          <w:sz w:val="24"/>
          <w:szCs w:val="24"/>
        </w:rPr>
        <w:t>а  для  школы</w:t>
      </w:r>
      <w:r>
        <w:rPr>
          <w:sz w:val="24"/>
          <w:szCs w:val="24"/>
        </w:rPr>
        <w:t xml:space="preserve">).  Заходя  в  здание,  мы  сразу  оживаем  т.к.  энергетика  школы  пропитана  вечным  движением,  здесь  дети  познают  мир,  самого  себя,  здесь  рождаются  идеи,  идут  споры, проходят  соревнования,   олимпиады,  здесь  дети  готовятся  к  серьёзной,  самостоятельной,  взрослой   жизни. И    никак  не  скажешь,  что  ей уже </w:t>
      </w:r>
      <w:r>
        <w:rPr>
          <w:sz w:val="28"/>
          <w:szCs w:val="28"/>
        </w:rPr>
        <w:t>9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ет,  она  молода</w:t>
      </w:r>
      <w:r>
        <w:rPr>
          <w:sz w:val="24"/>
          <w:szCs w:val="24"/>
        </w:rPr>
        <w:t xml:space="preserve">,  находится  в  самом  расцвете  сил,  а  как  же  иначе?  Ведь  школа  это – дети,  юноши,  девушки,  шалости, азарт, движение и молодос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ши  ученики – будущие  рабочие,  инженеры,  учёные  страны.  Это  с  одной  стороны,  а  с  другой  -  родители,  чьи  дети  учатся  в  нашей  школе,  должны  быть  спокойны  за  них,  мы  делаем  всё,  чтобы  родители  были  уверены,  что  их  любимые  чада  получают  хорошие  знания  и  смогут  продолжить  дальнейшее  обучение,    найдут  своё  место  в 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начала  образования  школы  коллектив нашего образовательного учреждения  перед  собой   ставит  стратегические  цели - выпустить здоровых, творческих и  интеллектуально развитых членов общества .   Хочется  вспомнить  ряд  учителей,  которые  остались  в  памяти  многих  поколений,  которые  всю  свою  сознательную  жизнь  отдали  школе,  детям,   это    И.С.  Петрищев,  …  Мурашкина,  Н.А. Титовская,   В.И. Ковалё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льшой  вклад   в  развитие  средней школы №2  внесли  В.И. Воротникова,  Н.Д.  Николаева,  Л.Н.  Шипицина,  В.А. Романенко,   З.А.  Камионко,   Л.М. Гелеверя,  В.А.  Белякова  и  многие  друг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далёком  1918г.  на  южной  стороне  города  Исилькуля   была  открыта  первая  начальная  школа,  которая  разместилась  в  доме  богача  Мусоргина  по  улице  Большевистской,  ныне  аптека. С  1932г.  школа  стала  называться  Берёзовской  начальной  школой  и  разместилась  уже  в  трёх  домиках:  В  доме  выше  упомянутого  и  по  улице  Партизанской  в  домах  бывшего  врача  Лозовских  и  в  доме  Шишкиных  (ныне  Станция  Юнн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 1938г.  школа  получила  статус  семилетней  Берёзовской  школы  и  стала  размещаться  в  новом  здании (ныне  одноэтажное  здание  коррекционной  школы).  В  школе  уже было  9 классных  комнат,  14  классов-комплектов,  работало  18 учителей,  из  них  только  5  имели  высшее  образование.  Первым  директорам  школы  был  назначен  Леонид  Петрович  Бочков,  затем  его  сменил   Фёдор  Михайлович  Харитонин.  В  военные  годы  школу  возглавила  Мария  Парфёновна  Кузнецова.  После  войны  директором  стал  Виктор  Иванович  Петров.  С  1947г.  Анатолий  Акимович  Коркин,  а  с  1950г.  возглавил  школу   ныне  кандидат  педагогических  наук  Виталий  Григорьевич  Плехан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казом  №71  от  31.05.1954г.  заведующего  ОблОНО  Берёзовская  семилетняя  школа  была  переименована  в  среднюю.  Школа  была  перегружена,  и  занятия  проходили  в  три  смены.  Возникла  острая  необходимость  в  строительстве  нового  здания,  и  в  1956г.  вступило  в  строй  новое  двухэтажное  здание,  где  директором  был  назначен  Иван  Петрович  Кульберг,   сменил  его  Александр  Емельянович   Акулинин.  В  60 </w:t>
      </w:r>
      <w:r>
        <w:rPr>
          <w:sz w:val="24"/>
          <w:szCs w:val="24"/>
          <w:u w:val="single"/>
          <w:vertAlign w:val="superscript"/>
        </w:rPr>
        <w:t>е</w:t>
      </w:r>
      <w:r>
        <w:rPr>
          <w:sz w:val="24"/>
          <w:szCs w:val="24"/>
        </w:rPr>
        <w:t xml:space="preserve"> – 70 </w:t>
      </w:r>
      <w:r>
        <w:rPr>
          <w:sz w:val="24"/>
          <w:szCs w:val="24"/>
          <w:u w:val="single"/>
          <w:vertAlign w:val="superscript"/>
        </w:rPr>
        <w:t>е</w:t>
      </w:r>
      <w:r>
        <w:rPr>
          <w:sz w:val="24"/>
          <w:szCs w:val="24"/>
        </w:rPr>
        <w:t xml:space="preserve"> годы  возглавляли  педагогический  коллектив  Кувшинов  Леонид  Тимофеевич,  Кузнецов  Николай  Григорьевич,  Алексеенко  Анатолий  Иванович,  Грузляк   Алексей  Августович.  Много  лет  возглавляла  школу  бывшая  её  выпускница  Воротникова  Вера  Иванов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йчас  в  школе  работает   слаженный,  работоспособный,  уверенный  в  себе    коллектив.  Педколлектив  школы  состоит  из  28 учителей,  преподавателя  организатора  ОБЖ,   двух  заместителей  директора  и  директор.  25  человек  из  32 учителей  аттестовано,  а  28  имеют  высшее  образован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</w:rPr>
        <w:t xml:space="preserve">ЧТО  ЗНАЧИТ,  ШКОЛА  СЕГОДНЯ?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sz w:val="24"/>
          <w:szCs w:val="24"/>
        </w:rPr>
        <w:t>В  школе  год  начинается  1 сентября,  когда  в  школу  ранним  утром,  в  радостный,  наверное,  я  не  ошибусь  сказать,  для  каждого  человека  день  приходят  первоклассники,  новые  ученики,  которые  на  11 лет задержатся   в  этом  чудесном  здании  науки,  и  заканчивается  учебный  год  в  летний  июньский  день,  а  именно  в  день  выпускного  вечера  старшеклассников,  когда  для  них  остаются  позади  выпускные  экзамены  и   целая  жизнь,  полная  воспоминаний  об  ошибках,  которые  не  исправлены  и  уже  не  исправить,  гордость  за  свои  победы,  без  которых  не  мыслима  жизнь  любого  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школе  дети  проводят  большую  часть  своего  дня. Это  второй  дом,  где  им  должно  быть  уютно,  светло  и  тепло. И  в  это  трудное  для  всех  образовательных  учреждений  время  перед  нами  стоит  вопрос,  как  создать  комфортные  условия  в  школе?   Этот  не  простой  вопрос  лучше  разделить  на  две  составляющ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Какие  кадры  работают  в  школе,  и  какую  учебно-материальную  базу  имеет  школа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Что  касается  педколлектива,  то  педколлектив  работоспособный,  энергичный, это  подтверждает  то,  что  89%  учителей  имеют  высшее  образование,  а  аттестованных  учителей  80% . Особой гордостью школы является то, что  40% учителей   это наши выпускники.  И  этот  коллектив  делает  всё  возможное,  чтобы  наши  подопечные стали образованными , всестороннеграмотными  и  большую  часть  времени,  по  интересам,  занимались  в  различных  кружках,  секциях,  посещали  факультативы,  готовили  и  проводили  различные  тематические  вечера  и  конкурсы.  На  базе  школы  вот  уже  несколько  лет  работают  специалисты  своего  дела,  преподаватели  МОУ  ДОД  «Исилькульская  СЮТ»,   МОУ   ДОД  «Дом  детского  творчества»   и  тренеры   МОУ   ДОД   «ДЮКФП»,   за  что  им  нужно  сказать  большое  спасибо,  их  кружки  и   секции  всегда  переполн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  же  касается  учебно-материальной   базы,   то  и  здесь  необходимо  отметить,  что  в  школе  оборудован  по  самым   современным   требованиям  кабинет  информатики,  в  рамках  приоритетного  национального  проекта  «Образование»  мы  получили  современный   кабинет  географии,  за  прошедший  год  пополнили  школу  информационно-вычислительной  техникой,  ежегодно  все  кабинеты  пополняются  учебно-наглядными  пособиями.  В настоящее время  не  только  государство  заботит  вопрос  улучшения  материальной  базы  школы, существенную  помощь нам оказывают социальные партнёры.  Ещё  с  советских  времён  поддерживаются  партнёрские  отношения  школы  с  ГНУ  Сибирской  опытной  станцией   ГНУ   ВНИИМК   им.  В.С. Пустовойта    Россельхозакадемии,  но  особо  тесные  отношения  сложились  с  приходом  директора   И.А. Лошкомойникова.   Благодаря   Ивану  Анатольевичу ,  школа  имеет  новую  мебель  в  кабинете  информатики,  в  группе  предшкольной   подготовки частично  обновлен  инвентарь  в школьной  столовой.  Летняя  оздоровительная  площадка  и  новогодние  праздники  уже  много  лет  спонсируется  Сибирской  опытной  станцией.  Администрация  опытной  станции  ежегодно,  летом,  предоставляет  нам  рабочие  места  для  детей  старшеклассников  из  малообеспеченных  и  многодетных  семей.  Часто  помогают  стройматериалами (песок,  пиломатериал)  очень  много  на  территорию  школы  ими  было   завезено  земли.  За  то,  что  коллектив  и  администрация   Сибирской  опытной  станции  постоянно  безотказно  идёт  нам  на  встречу,  понимая  сложившуюся  ситуацию  образования  в  современных  условиях,  мы  все  работники  школы,  уч-ся  и  их  родители,  которые  большей  частью  являются  работниками   опытной  станции,  говорим  спасибо  коллективу  ГНУ   Сибирской  опытной  станции    ГНИ   ВНИИМК   им.  В.С.  Пустовойта   Россельхозакадемии  и  огромную  благодарность  за  понимание  лично  И.А.  Лошкомойников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льзя  не  сказать несколько слов   и  об  общепите,  уже  много лет  подряд  благодаря  пониманию  Н.А.  Ферулёвой  школа  в  летнее  время  оздоравливает  более  чем  50%  детей, используя учреждение общепита.  И  нужно  отметить,  что  дети  всегда  довольны  теми  завтраками  и  обедами,  которые  готовят их п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ртнёрские  отношения  школы  возобновились  и  с  железнодорожным  лесопитомником.  Мы  оказываем  помощь  в  прополке  молодых  саженцев  в  летнее  время  на  территории  питомника,  а  осенью  взамен  мы  получаем  различные  саженцы и  новогоднюю  ёлку.  За  такое  сотрудничество  мы  очень  благодарны  директору  железнодорожного  лесопитомника  Хвостову 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 отказывает  в  помощи  и  бывшая  нефтеналивная  организация   «Нефтебаза»  в  лице  директора  Ю.Г.  Смир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ое  партнёрство  в  настоящее  время   приняло  большой  размах  и  партнёрами  являются   не  только  организации,  но  и  просто  люди  переживающие  за  будущее  школы,  будущее  страны,  это  бывшие  выпускники,  которые  также  внесли  большой  вклад  в  оформление  и ремонт школы.  Хочется  отметить  бывшего  выпускника  Бурякова  Алексея  Сергеевича, который  подарил мебель для учительской, Мироненко Радиона  Васильевича,   Шаламкова  Виктора, большую помощь во время ремонта оказал Собин Никол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льзя  забыть  и  нашего  земляка  депутата  Законодательного  собрания  Р.А  Бигбавова,  который  подарил  школе  и  спортинвентарь,  и  музыкальный  центр,  и  телевизор,  и  видеомагнита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ечно  же  тёплые  слова  благодарности  хочется  сказать  своим  основным  партнёрам,   т.е.  родителям,  они  ежегодно  помогают  кл.  руководителям  сделать  ремонт  в  своих  кабинетах,  представляя  им  всё  необходимое  для  ремонта,  и  помогают  отремонтировать  и  обустроить свои  каби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водя  итоги,  необходимо  отметить,  что  несмотря  на  то  что  в  90-е  годы  государство  фантастически   ушло   из  образовательной  сферы  и  нам   пришлось  очень  трудно,  но  благодаря  энтузиазму  работников,  благодаря  партнёрству   с организациями и отдельными  лицами   наши  учителя  постоянно  решали  и  решают  поставленные  перед  собой  задачи,  которые  были  актуальны  и  10,  и  50,  и  90 лет  назад,   актуальными остаются и сегодня,  то  есть  подготовить  интеллектуально  развитого,  творческого  и  здорового  гражданина  нашего 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годы своей деятельности школа выпустила много достойных граждан общества, это и политики, и государственные деятели, это и хорошие администраторы,  научные работники , врачи,  учителя, патриоты Родины и интернационалисты и просто  хорошие члены общества,  которыми мы вправе гордитьс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онков  Валерий  Михайлович,       воин интернационалист, посмертно награждён   «Орденом Красного Знамени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уринов  Борис  Владимирович,  начальник    Федеральной   государственного  учреждения  «Омская  областная  станция  по  борьбе  с  болезнями  животных»;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усев  Владимир  Викторович,  руководитель  приёмной  губернатора  Ямало-Ненецкого  автономного  округа  в  г. Муравленко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щина  Константин  Сергеевич,  зам. начальника  управления  нефтедобычи  г. Нефтеюганс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валев Николай  Иванович,  бывший депутат Законодательного собрания Омской области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воровский  Александр  Николаевич,  начальник  ТО  Управления  Роспотребнадзора  по Омской области в Исилькульском рай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мо Раиса Яковлевна,  директор МОУ «Средняя Общеобразовательная школа №4», ныне пенсионе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ыльникова  Светлана  Николаевна,  директор МОУ «Средняя Общеобразовательная школа №1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айдаров  Виктор  Николаевич,  заместитель   директора   Омского нефтеперабатывающего завода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хоменко Александр Владимирович,  преподаватель транспортной академ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тченко Сергей Святославович,   зам. декана по учебной работе транспортной академ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нцен  Лилия  Владимировна,   зам. проректора административно-хозяйственной части  аграрного университет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аренко Наталья Валерьевна,   преподаватель аграрного  университ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грий   Лилия   Петровна,   преподаватель  медицинской  академ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фимович  Ирина  Викторовна,  преподаватель  медицинской  академ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яков  Алексей  Сергеевич,  генеральный  директор   фабрики  «Мастерская  мебели» г. Омс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огоров  Евгений  Владимирович, управляющий  коммерческим  банком  г. Тюм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 многими,     многими  другими,  которых  можно  перечислять  не на  одной  странице  печатного 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жегодные  призёры  районных  олимпиад  по  предметам,  наши  дорогие  медалисты,  это  100%  будущие  студенты   ВУЗов.  У нас  ежегодно  почти  30%  выпускников  становятся  студентами  ВУЗов,  а  продолжают  обучение  почти  90 – 95%  выпускников  и  мы  гордимся  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кола- наш  дом, и  мы  в  нём  живём  и  работаем,  проводим  в  ней  большую  часть  времени  рабочей  недели. Мы  делаем  всё,  чтобы  наша  школа  была  приветливой  и  уютной  для  всех  тех,  кто  приходит  к  нам  учиться,  для  их  родителей,  для  бывших  выпускников  и  для  всех  гостей  и  посетителей  нашей  дорогой 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  МОУ «Средняя  общеобразовательная  школа  №2»   В.И. Аношкин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705" w:gutter="0" w:header="0" w:top="425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5:00Z</dcterms:created>
  <dc:creator>123</dc:creator>
  <dc:description/>
  <cp:keywords/>
  <dc:language>en-US</dc:language>
  <cp:lastModifiedBy>Customer</cp:lastModifiedBy>
  <dcterms:modified xsi:type="dcterms:W3CDTF">2009-03-30T11:05:00Z</dcterms:modified>
  <cp:revision>2</cp:revision>
  <dc:subject/>
  <dc:title>А  ведь  нам  сегодня  уже  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